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14"/>
        <w:gridCol w:w="794"/>
      </w:tblGrid>
      <w:tr>
        <w:trPr/>
        <w:tc>
          <w:tcPr>
            <w:tcW w:w="2214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shd w:fill="C0C0C0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C0C0C0" w:val="clear"/>
                <w:lang w:val="en-US" w:bidi="ar-SA"/>
              </w:rPr>
              <w:t>GENERAL CODES</w:t>
            </w:r>
          </w:p>
        </w:tc>
        <w:tc>
          <w:tcPr>
            <w:tcW w:w="794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shd w:fill="C0C0C0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shd w:fill="C0C0C0" w:val="clear"/>
                <w:lang w:val="en-US" w:bidi="ar-SA"/>
              </w:rPr>
            </w:r>
          </w:p>
        </w:tc>
      </w:tr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en-US" w:bidi="ar-SA"/>
              </w:rPr>
              <w:t>GENERALSYMPTOMS NYD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en-US" w:bidi="ar-SA"/>
              </w:rPr>
              <w:t>780</w:t>
            </w:r>
          </w:p>
        </w:tc>
      </w:tr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ALLERGY SHOT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2A</w:t>
            </w:r>
          </w:p>
        </w:tc>
      </w:tr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INJECTION - OTHE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SUTURE REMOVAL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3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1A</w:t>
            </w:r>
          </w:p>
        </w:tc>
      </w:tr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DRESSING CHANGE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43A</w:t>
            </w:r>
          </w:p>
        </w:tc>
      </w:tr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ALLERGY RXN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995</w:t>
            </w:r>
          </w:p>
        </w:tc>
      </w:tr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INJURY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959</w:t>
            </w:r>
          </w:p>
        </w:tc>
      </w:tr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 xml:space="preserve">CHILDHOOD GROWTH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05A</w:t>
            </w:r>
          </w:p>
        </w:tc>
      </w:tr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OBESITY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278</w:t>
            </w:r>
          </w:p>
        </w:tc>
      </w:tr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ANOREXI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07.1</w:t>
            </w:r>
          </w:p>
        </w:tc>
      </w:tr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MED. COMPLICATION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 w:val="false"/>
              <w:shd w:fill="CCCCCC" w:val="clear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BREAS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MASTITI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BREAST DISORDE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BENIGN BREAST EXA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bidi="ar-SA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99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6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6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6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2214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BIRTH CODES - NEWBORN</w:t>
            </w:r>
          </w:p>
        </w:tc>
        <w:tc>
          <w:tcPr>
            <w:tcW w:w="794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NEWBORN CAR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RD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JAUNDIC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HYPOX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BIRTH TRAUM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IMMATURITY/LOW BIRTH WEIGH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LONG GESTATION/HIGH BIRTH WEIGH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OTHER PERINAT PROB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08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7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7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7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7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76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76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7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1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94"/>
        <w:gridCol w:w="624"/>
      </w:tblGrid>
      <w:tr>
        <w:trPr/>
        <w:tc>
          <w:tcPr>
            <w:tcW w:w="2394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shd w:fill="C0C0C0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C0C0C0" w:val="clear"/>
                <w:lang w:val="en-US" w:bidi="ar-SA"/>
              </w:rPr>
              <w:t>CARDIOVASCULAR</w:t>
            </w:r>
          </w:p>
        </w:tc>
        <w:tc>
          <w:tcPr>
            <w:tcW w:w="624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shd w:fill="C0C0C0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shd w:fill="C0C0C0" w:val="clear"/>
                <w:lang w:val="en-US" w:bidi="ar-SA"/>
              </w:rPr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en-US" w:bidi="ar-SA"/>
              </w:rPr>
              <w:t>CARDIOVASCULAR SYMPTOMS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en-US" w:bidi="ar-SA"/>
              </w:rPr>
              <w:t>785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HYPERTENSION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401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ANGINA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413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MYOCARD INFARCT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410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DYSRYTHMIA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427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HEART FAILURE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428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PERIPH VASC DIS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443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PHLEBITIS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451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ARTERY DISORDER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447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 xml:space="preserve">OTHER ISCHEMIC HEART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414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ATHEROSCLEROSIS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1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94"/>
        <w:gridCol w:w="624"/>
      </w:tblGrid>
      <w:tr>
        <w:trPr/>
        <w:tc>
          <w:tcPr>
            <w:tcW w:w="2394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shd w:fill="C0C0C0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C0C0C0" w:val="clear"/>
                <w:lang w:val="en-US" w:bidi="ar-SA"/>
              </w:rPr>
              <w:t>EAR-NOSE-THROAT</w:t>
            </w:r>
          </w:p>
        </w:tc>
        <w:tc>
          <w:tcPr>
            <w:tcW w:w="624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shd w:fill="C0C0C0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shd w:fill="C0C0C0" w:val="clear"/>
                <w:lang w:val="en-US" w:bidi="ar-SA"/>
              </w:rPr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en-US" w:bidi="ar-SA"/>
              </w:rPr>
              <w:t>HEAD AND NECK Sx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en-US" w:bidi="ar-SA"/>
              </w:rPr>
              <w:t>784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EAR DISORDER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88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OTITIS MEDIA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82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EXT EAR DIS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80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EUSTACIAN TUBE DI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SINUSITIS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461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EPISTAXIS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12A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HAYFEVER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477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RHINITIS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472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PHARYNGITIS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462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TONSILITIS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463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URI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465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MOUTH DISORDER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528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TONGUE DISORDER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529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TEETH DISORDER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522</w:t>
            </w:r>
          </w:p>
        </w:tc>
      </w:tr>
    </w:tbl>
    <w:p>
      <w:pPr>
        <w:pStyle w:val="Normal"/>
        <w:rPr/>
      </w:pPr>
      <w:r>
        <w:rPr/>
        <w:t>VIRAL COLD</w:t>
        <w:tab/>
        <w:tab/>
        <w:t xml:space="preserve">        460</w:t>
      </w:r>
    </w:p>
    <w:tbl>
      <w:tblPr>
        <w:tblW w:w="301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94"/>
        <w:gridCol w:w="624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EAR SYRINGING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06B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DISORDERS TEETH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5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9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754"/>
        <w:gridCol w:w="540"/>
      </w:tblGrid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shd w:fill="C0C0C0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C0C0C0" w:val="clear"/>
                <w:lang w:val="en-US" w:bidi="ar-SA"/>
              </w:rPr>
              <w:t>ENDO/HEM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shd w:fill="C0C0C0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shd w:fill="C0C0C0" w:val="clear"/>
                <w:lang w:val="en-US" w:bidi="ar-SA"/>
              </w:rPr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ANEMI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285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IRON DEF. ANEM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PURPUR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2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287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BLOOD DISORD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289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COAGULATION DEFECT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IMMUNE DISORD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2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279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ENDOCRINE DI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259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LIPID DISORD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272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DIABET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250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THYROID DI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246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HYPOTHYROIDIS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244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6"/>
          <w:szCs w:val="6"/>
          <w:lang w:val="en-US" w:bidi="ar-SA"/>
        </w:rPr>
      </w:pPr>
      <w:r>
        <w:rPr>
          <w:rFonts w:eastAsia="Times New Roman" w:cs="Times New Roman"/>
          <w:color w:val="auto"/>
          <w:sz w:val="6"/>
          <w:szCs w:val="6"/>
          <w:lang w:val="en-US" w:bidi="ar-SA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700"/>
        <w:gridCol w:w="540"/>
      </w:tblGrid>
      <w:tr>
        <w:trPr/>
        <w:tc>
          <w:tcPr>
            <w:tcW w:w="27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shd w:fill="C0C0C0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C0C0C0" w:val="clear"/>
                <w:lang w:val="en-US" w:bidi="ar-SA"/>
              </w:rPr>
              <w:t>GASTROINTESTINAL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shd w:fill="C0C0C0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shd w:fill="C0C0C0" w:val="clear"/>
                <w:lang w:val="en-US" w:bidi="ar-SA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en-US" w:bidi="ar-SA"/>
              </w:rPr>
              <w:t>GASTROINTESTINAL SYMPTOM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en-US" w:bidi="ar-SA"/>
              </w:rPr>
              <w:t>787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ABDOMINAL PAI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02A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APPENDICITI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540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ESOPHAGEAL PAI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530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ACID PEPTIC DI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533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BILLIARY DI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576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LIVER DISORD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573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PANCREATITI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577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IRRITABLE BOWE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564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INTESTINAL DISORD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569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GASTROENTERITI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009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ANAL DISORD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565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HEMORRHOID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455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CANCER COL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153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INGUINAL HERNI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550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HERNIA OTH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553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GASTRITI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535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COLITI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558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NEONATAL JAUNDIC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774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HEPATITI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070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6"/>
          <w:szCs w:val="6"/>
          <w:lang w:val="en-US" w:bidi="ar-SA"/>
        </w:rPr>
      </w:pPr>
      <w:r>
        <w:rPr>
          <w:rFonts w:eastAsia="Times New Roman" w:cs="Times New Roman"/>
          <w:color w:val="auto"/>
          <w:sz w:val="6"/>
          <w:szCs w:val="6"/>
          <w:lang w:val="en-US" w:bidi="ar-SA"/>
        </w:rPr>
      </w:r>
    </w:p>
    <w:tbl>
      <w:tblPr>
        <w:tblW w:w="329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754"/>
        <w:gridCol w:w="540"/>
      </w:tblGrid>
      <w:tr>
        <w:trPr/>
        <w:tc>
          <w:tcPr>
            <w:tcW w:w="2754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shd w:fill="C0C0C0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C0C0C0" w:val="clear"/>
                <w:lang w:val="en-US" w:bidi="ar-SA"/>
              </w:rPr>
              <w:t>INFECTIOUS DISEASE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shd w:fill="C0C0C0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shd w:fill="C0C0C0" w:val="clear"/>
                <w:lang w:val="en-US" w:bidi="ar-SA"/>
              </w:rPr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VIRAL INFECTI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078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CHICKEN POX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052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HERPES SIMPLEX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054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HERPES ZOST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053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MONONUCLEOSI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075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INFLUENZ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487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SEPTICEMI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038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12"/>
          <w:szCs w:val="12"/>
          <w:lang w:val="en-US" w:bidi="ar-SA"/>
        </w:rPr>
      </w:pPr>
      <w:r>
        <w:rPr>
          <w:rFonts w:eastAsia="Times New Roman" w:cs="Times New Roman"/>
          <w:color w:val="auto"/>
          <w:sz w:val="12"/>
          <w:szCs w:val="12"/>
          <w:lang w:val="en-US" w:bidi="ar-SA"/>
        </w:rPr>
      </w:r>
    </w:p>
    <w:tbl>
      <w:tblPr>
        <w:tblW w:w="333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578"/>
        <w:gridCol w:w="759"/>
      </w:tblGrid>
      <w:tr>
        <w:trPr/>
        <w:tc>
          <w:tcPr>
            <w:tcW w:w="2578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shd w:fill="C0C0C0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C0C0C0" w:val="clear"/>
                <w:lang w:val="en-US" w:bidi="ar-SA"/>
              </w:rPr>
              <w:t>MALIGNANCIES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shd w:fill="C0C0C0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shd w:fill="C0C0C0" w:val="clear"/>
                <w:lang w:val="en-US" w:bidi="ar-SA"/>
              </w:rPr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CANCER NON-SPECIFIED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199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BREAST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174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THYROID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TRACHEA/LUNG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19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162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PROSTAT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185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COLO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153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ESOPHAGU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STOMAC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RECTUM/ANU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LIVER PRIMAR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PANCREA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BONE/CARTILAG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MALIGNANT MELANOM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 xml:space="preserve">CANCER SKIN – OTHER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15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15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15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15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1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1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173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UTERU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CERVIX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OVARY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1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1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183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BLADDE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188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MALIGNANCY OF BRAI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LYMPHOID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MULTIPLE MYELOM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LYMPHOID LEUKEMI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19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2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20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204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MYELOID LEUKEMI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205</w:t>
            </w:r>
          </w:p>
        </w:tc>
      </w:tr>
      <w:tr>
        <w:trPr/>
        <w:tc>
          <w:tcPr>
            <w:tcW w:w="2578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shd w:fill="C0C0C0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C0C0C0" w:val="clear"/>
                <w:lang w:val="en-US" w:bidi="ar-SA"/>
              </w:rPr>
              <w:t>MUSCULO-SKELETAL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shd w:fill="C0C0C0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C0C0C0" w:val="clear"/>
                <w:lang w:val="en-US" w:bidi="ar-SA"/>
              </w:rPr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en-US" w:bidi="ar-SA"/>
              </w:rPr>
              <w:t>MUSCULOSKELETAL SYMPTOM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en-US" w:bidi="ar-SA"/>
              </w:rPr>
              <w:t>7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ANKYLOSING SPONDYLITI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720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ANKLE STRAIN/SPRAI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845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ARTHRITI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716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BACK DISORDE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724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BACK STRAI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847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BONE DISORDE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733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CONNECTIVE TISSUE DIS.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710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RA/INFLAMMATORY ARTH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714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DISK DISORDE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722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FRACTUR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829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FRACTURE WRIST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813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GOUT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274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HIP STRAINS/SPRAIN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843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JOINT DISORDE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719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KNEE STRAIN/SPRAI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844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TENDIN-BURSITI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727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OSTEOARTHRITI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715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OSTEOPOROSI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733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OTHER SOFT TISSUE DI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729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OTHER DIS. GANGLION/TEND.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727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POLYMYALGIA RHEUMATIC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725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ROTATOR CUFF SYNDROM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726.1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SCOLIOSI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737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SHOULDER STRAIN/SPRAI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840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WRIST STRAINS/SPRAIN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842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6"/>
                <w:szCs w:val="6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6"/>
                <w:szCs w:val="6"/>
                <w:lang w:val="en-US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6"/>
                <w:szCs w:val="6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6"/>
                <w:szCs w:val="6"/>
                <w:lang w:val="en-US" w:bidi="ar-SA"/>
              </w:rPr>
            </w:r>
          </w:p>
        </w:tc>
      </w:tr>
      <w:tr>
        <w:trPr/>
        <w:tc>
          <w:tcPr>
            <w:tcW w:w="2578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NEUROLOGICAL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ALZHIEMER’S DEMENTI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31.0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CEREBRAL PALSY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43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CEREBROVASC. DISEAS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437/430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CNS DISORDE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49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DEMENTI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31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EPILEPSY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45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MENINGITI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20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MENTAL RETARDATIO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19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MIGRAIN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46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MOVEMENT DISORDE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33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MULTIPLE SCLEROSI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40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MUSCULAR DYSTROPHY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59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NEUROLOGICAL SYMPT.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781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PARKINSON'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32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STROK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434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TI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435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TRIGEMINAL NEURALGI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50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VERTIG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01A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6"/>
                <w:szCs w:val="6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6"/>
                <w:szCs w:val="6"/>
                <w:lang w:val="en-US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6"/>
                <w:szCs w:val="6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6"/>
                <w:szCs w:val="6"/>
                <w:lang w:val="en-US" w:bidi="ar-SA"/>
              </w:rPr>
            </w:r>
          </w:p>
        </w:tc>
      </w:tr>
      <w:tr>
        <w:trPr/>
        <w:tc>
          <w:tcPr>
            <w:tcW w:w="2578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OB/GYN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en-US" w:bidi="ar-SA"/>
              </w:rPr>
              <w:t>PELVIC SYMPTOM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en-US" w:bidi="ar-SA"/>
              </w:rPr>
              <w:t>789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MENSTRUAL DI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626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PELVIC PAI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VAGINITIS/CERVICITI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6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616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PID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614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STD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MENOPAUSAL DI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09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627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PROLAPS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618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OVARIAN DI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620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CONTRACEPT ADVIC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4A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DYSPLASIA CERVIX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622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ABORTION THREAT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640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UNCONFIRMED PREG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6B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SPONT. MISCARRIAG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634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ECTOPIC PREGNANCY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633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2578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shd w:fill="C0C0C0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C0C0C0" w:val="clear"/>
                <w:lang w:val="en-US" w:bidi="ar-SA"/>
              </w:rPr>
              <w:t>OB/GYN - CONTINUED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shd w:fill="C0C0C0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C0C0C0" w:val="clear"/>
                <w:lang w:val="en-US" w:bidi="ar-SA"/>
              </w:rPr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 xml:space="preserve">PRENATAL CARE – OFFICE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0B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NORMAL PREGNANC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NORMAL DELIVER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ANTEPARTUM BLEEDING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PI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HYPEREMESI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V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65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64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64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643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PROLONGED PREGNANC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MULTIPLE GESTATIO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MALPRESENTATIO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DISPROPORTIO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 xml:space="preserve">FETAL/PLACENTAL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POLYHYDRAMNI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PREM. RUPTURE MEMB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OBSTRUCTED LABOU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PROLONGED LABOU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PERINEAL TRAUM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RETAINED PLACENT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64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65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6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65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65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65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658.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66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6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66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667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 w:val="false"/>
              <w:shd w:fill="CCCCCC" w:val="clear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OPTHALMOLOG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EYE DISORDE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CONJUNCTIVITI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CATARAC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UVEITIS-IRITI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VISUAL DISTURB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INJURY EY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FOREIGN BODY – EY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BLEPHARITI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7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6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6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9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9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2578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PSYCHIATRIC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NEUROSI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00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OBSESSIVE COMPULSIV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BEHAVIOR PROB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00.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12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DEPRESSIO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11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ANXIETY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50 B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ADJUSTMENT RX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09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AUTIS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HYPERACTIVITY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299.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14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BIPOLAR DISORDE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296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SZCHIZOPHRENI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295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DEMENTI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2941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SENILE PSYCHOSI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AFFECTIVE PSYCHOSI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PARANOID STATE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MENTAL RETARDATIO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2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29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2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19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DEVELOPMENTAL DELA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 xml:space="preserve">ACUTE STRESS REACTION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08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PERSONALITY DISORDE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01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CONDUCT DISORDE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12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POST-CONCUSSION SYND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DRUG DEPENDENT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10.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04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ALCOHOLISM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03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TOBACCO ADDICTIO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05.1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2"/>
                <w:szCs w:val="1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en-US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color w:val="auto"/>
                <w:sz w:val="12"/>
                <w:szCs w:val="1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38" w:type="dxa"/>
        <w:jc w:val="left"/>
        <w:tblInd w:w="-1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2"/>
        <w:gridCol w:w="2754"/>
        <w:gridCol w:w="180"/>
        <w:gridCol w:w="403"/>
        <w:gridCol w:w="299"/>
      </w:tblGrid>
      <w:tr>
        <w:trPr/>
        <w:tc>
          <w:tcPr>
            <w:tcW w:w="2856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shd w:fill="C0C0C0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C0C0C0" w:val="clear"/>
                <w:lang w:val="en-US" w:bidi="ar-SA"/>
              </w:rPr>
              <w:t>RESPIRATORY</w:t>
            </w:r>
          </w:p>
        </w:tc>
        <w:tc>
          <w:tcPr>
            <w:tcW w:w="583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shd w:fill="C0C0C0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shd w:fill="C0C0C0" w:val="clear"/>
                <w:lang w:val="en-US" w:bidi="ar-SA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28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en-US" w:bidi="ar-SA"/>
              </w:rPr>
              <w:t xml:space="preserve">RESPIRATORY SYMPTOMS 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en-US" w:bidi="ar-SA"/>
              </w:rPr>
              <w:t>78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28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ASTHMA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493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28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BRONCHITIS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46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28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PNEUMOCOCCAL PNEUMONIA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48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28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VIRAL PNEUMON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OTHER BACTERIAL PNEUMON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PNEUMONIA NYD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COPD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4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4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4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49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28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CROUP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46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28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INFLUENZA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487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28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BRONCHIECTASI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CHRONIC BRONCHITIS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49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49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28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EMPHYSEM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PLEURISY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4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51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30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2754" w:type="dxa"/>
            <w:tcBorders/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SKIN</w:t>
            </w:r>
          </w:p>
        </w:tc>
        <w:tc>
          <w:tcPr>
            <w:tcW w:w="583" w:type="dxa"/>
            <w:gridSpan w:val="2"/>
            <w:tcBorders/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27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ABSCESS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682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27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SKIN SYMPTOMS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782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27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SKIN DISORDER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709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27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CELLULITI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SEBACEOUS DIS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6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706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27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DERMATITIS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702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27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NAIL DISORDER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703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27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ATOPIC DERM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691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27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PSORIASI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URTICARIA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69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708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27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CONTACT DERMATITI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SKIN LESION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6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5A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27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PLANTAR WART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45A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27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VIRAL RASH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057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27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INFESTATION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134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27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INSECT BITE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66B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27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INFECTION SKIN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686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27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BURN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949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27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TUMOR SKIN BEN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216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27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OPEN WOUND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879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27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SUTURE REMOVAL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31A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27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DRESSING CHANGE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43A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46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676"/>
        <w:gridCol w:w="772"/>
        <w:gridCol w:w="18"/>
      </w:tblGrid>
      <w:tr>
        <w:trPr/>
        <w:tc>
          <w:tcPr>
            <w:tcW w:w="2676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shd w:fill="C0C0C0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C0C0C0" w:val="clear"/>
                <w:lang w:val="en-US" w:bidi="ar-SA"/>
              </w:rPr>
              <w:t>UROGENITAL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shd w:fill="C0C0C0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shd w:fill="C0C0C0" w:val="clear"/>
                <w:lang w:val="en-US" w:bidi="ar-SA"/>
              </w:rPr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en-US" w:bidi="ar-SA"/>
              </w:rPr>
              <w:t xml:space="preserve">URINARY SYMPTOMS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en-US" w:bidi="ar-SA"/>
              </w:rPr>
              <w:t>788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OTHERD URINARY DIS.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599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CYSTITIS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595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MALE GENITAL DIS.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608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PROSTATE DISORDER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602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 xml:space="preserve">PROSTATE CANCER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185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URINARY STONE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592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RENAL DISEASE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593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VENEREAL DISEASE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099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PROSTATE HYPERPLASIA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600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PYELONEPHRITI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CHRONIC KIDNEY DISEASE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5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5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5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690"/>
        <w:gridCol w:w="10"/>
        <w:gridCol w:w="720"/>
        <w:gridCol w:w="36"/>
      </w:tblGrid>
      <w:tr>
        <w:trPr/>
        <w:tc>
          <w:tcPr>
            <w:tcW w:w="269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shd w:fill="C0C0C0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C0C0C0" w:val="clear"/>
                <w:lang w:val="en-US" w:bidi="ar-SA"/>
              </w:rPr>
              <w:t xml:space="preserve">GPSC COMPLEX CARE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shd w:fill="C0C0C0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C0C0C0" w:val="clear"/>
                <w:lang w:val="en-US" w:bidi="ar-SA"/>
              </w:rPr>
              <w:t>DX CODES</w:t>
            </w:r>
          </w:p>
        </w:tc>
        <w:tc>
          <w:tcPr>
            <w:tcW w:w="76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shd w:fill="C0C0C0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shd w:fill="C0C0C0" w:val="clear"/>
                <w:lang w:val="en-US" w:bidi="ar-SA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Asthma + Isch. Heart Dis.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A4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Asthma + CHF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A4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Asthma + Diabetes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A2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Asthma + CVD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A4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Asthma + CKD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A5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Asthma + COPD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A49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Isch. Heart Dis. + CHF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  <w:t>I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4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Isch. Heart Dis. + Diabetes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  <w:t>I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2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Isch. Heart Dis. + CVD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  <w:t>I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4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Isch. Heart Dis. + CKD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  <w:t>I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5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Isch. Heart Dis. + COPD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  <w:t>I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49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CHF + Diabetes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H2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CHF + CVD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H4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CHF + CKD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H5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CHF + COPD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H49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Diabetes + CVD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D4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Diabetes + CKD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D5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Diabetes + COPD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D49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CVD + CKD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C5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CVD + COPD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C49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CKD + COPD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R49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</w:tblGrid>
      <w:tr>
        <w:trPr/>
        <w:tc>
          <w:tcPr>
            <w:tcW w:w="270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shd w:fill="C0C0C0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C0C0C0" w:val="clear"/>
                <w:lang w:val="en-US" w:bidi="ar-SA"/>
              </w:rPr>
              <w:t xml:space="preserve">OTHER GPSC DX CODES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FRAIL ELDERLY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V15</w:t>
            </w:r>
          </w:p>
        </w:tc>
      </w:tr>
      <w:tr>
        <w:trPr/>
        <w:tc>
          <w:tcPr>
            <w:tcW w:w="270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PALLIATIVE/END OF LIFE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V58</w:t>
            </w:r>
          </w:p>
        </w:tc>
      </w:tr>
      <w:tr>
        <w:trPr/>
        <w:tc>
          <w:tcPr>
            <w:tcW w:w="270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MAT. NETWORK-PROCREATIVE MANAGEMT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V26</w:t>
            </w:r>
          </w:p>
        </w:tc>
      </w:tr>
      <w:tr>
        <w:trPr/>
        <w:tc>
          <w:tcPr>
            <w:tcW w:w="270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270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432"/>
      <w:pgNumType w:fmt="decimal"/>
      <w:cols w:num="3" w:equalWidth="false" w:sep="false">
        <w:col w:w="3060" w:space="720"/>
        <w:col w:w="2940" w:space="720"/>
        <w:col w:w="33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22"/>
      </w:rPr>
      <w:drawing>
        <wp:inline distT="0" distB="0" distL="0" distR="0">
          <wp:extent cx="244475" cy="280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47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2"/>
      </w:rPr>
      <w:tab/>
      <w:t xml:space="preserve">                                        </w:t>
    </w:r>
    <w:r>
      <w:rPr>
        <w:rFonts w:cs="Arial Black" w:ascii="Arial Black" w:hAnsi="Arial Black"/>
        <w:sz w:val="22"/>
        <w:szCs w:val="22"/>
      </w:rPr>
      <w:t xml:space="preserve">DIAGNOSTIC CODES – GENERAL PRACTICE – 2007                      </w:t>
    </w:r>
    <w:r>
      <w:rPr>
        <w:b/>
        <w:i/>
        <w:sz w:val="22"/>
      </w:rPr>
      <w:drawing>
        <wp:inline distT="0" distB="0" distL="0" distR="0">
          <wp:extent cx="232410" cy="273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241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7:36:00Z</dcterms:created>
  <dc:creator>Catherine</dc:creator>
  <dc:description/>
  <dc:language>en-US</dc:language>
  <cp:lastModifiedBy>cclelland</cp:lastModifiedBy>
  <cp:lastPrinted>2007-06-24T15:12:00Z</cp:lastPrinted>
  <dcterms:modified xsi:type="dcterms:W3CDTF">2007-07-17T17:41:00Z</dcterms:modified>
  <cp:revision>7</cp:revision>
  <dc:subject/>
  <dc:title>GENERAL CODES</dc:title>
</cp:coreProperties>
</file>